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 Konkursu Gminnego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„CIASTKO Z RODOWODEM 2025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      ORGANIZATORZY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wersytet Trzeciego Wieku w Baranowie Sandomierski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iejsko-Gminny Ośrodek Kultury w Baranowie Sandomierskim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Gmina Baranów Sandomiersk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warzyszenie „Lasowiacka Grupa Działania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I     CEL KONKURS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ultywowanie tradycji naszego regionu – pieczenie domowych ciastek i ciasteczek według starodawnych regionalnych przepisów funkcjonujących na terenie gminy Baranów Sandomierski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mocja rodzinnego spędzania czasu, budowania i wzmacniania lokalnych więzi społecznych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iana doświadczeń i tradycyjnych przepisów przekazywanych z pokolenia na pokolenie na terenie działalności grupy LGD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zrost aktywności społecznej sektora pozarządowego i samorządowego na rzecz podnoszenia jakości społecznej, sportowo rekreacyjnej, kulturalnej, edukacyjno – oświatowej i materialnej życia mieszkańców obszaru LGD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Promocja własnoręcznie wykonanych </w:t>
      </w:r>
      <w:r>
        <w:rPr>
          <w:rFonts w:cs="Cambria" w:ascii="Cambria" w:hAnsi="Cambria"/>
          <w:b/>
          <w:bCs/>
          <w:sz w:val="28"/>
          <w:szCs w:val="28"/>
        </w:rPr>
        <w:t>ciasteczek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     DATA I MIEJSCE ROZSTRZYGNIĘCIA KONKURS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zentacje i degustacje, a także rozstrzygnięcie Konkursu odbędzie się podczas „Gminnych Dożynek 2025” - 17 sierpnia 2025r.  </w:t>
      </w:r>
    </w:p>
    <w:p>
      <w:pPr>
        <w:pStyle w:val="Normal"/>
        <w:ind w:left="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V     WARUNKU PRZYSTĄPIENIA DO KONKURSU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kurs jest skierowany do szerokiego grona osób amatorsko zajmujących się wypiekami ciastek dla rodziny, znajomych, kół gospodyń wiejskich, stowarzyszeń, sołectw, osób fizycznych itp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czestnicy winni dokonać zgłoszenia na karcie stanowiącej załącznik nr 1 do niniejszego Regulaminu najpóźniej do </w:t>
      </w:r>
      <w:r>
        <w:rPr>
          <w:rFonts w:cs="Cambria" w:ascii="Cambria" w:hAnsi="Cambria"/>
          <w:b/>
          <w:bCs/>
          <w:sz w:val="28"/>
          <w:szCs w:val="28"/>
        </w:rPr>
        <w:t>18 lipca 2025</w:t>
      </w:r>
      <w:r>
        <w:rPr>
          <w:rFonts w:cs="Cambria" w:ascii="Cambria" w:hAnsi="Cambria"/>
          <w:sz w:val="28"/>
          <w:szCs w:val="28"/>
        </w:rPr>
        <w:t xml:space="preserve"> r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Kartę należy dostarczyć osobiście lub pocztą do sekretariatu Miejsko-Gminnego Ośrodka Kultury w Baranowie Sandomierskim, </w:t>
      </w:r>
    </w:p>
    <w:p>
      <w:pPr>
        <w:pStyle w:val="Akapitzlis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ul. Fabryczna 39, lub wysłać na adres e-mail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mgok@baranowsandomierski.pl</w:t>
        </w:r>
      </w:hyperlink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 lub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teresazygula@interia.pl</w:t>
        </w:r>
      </w:hyperlink>
      <w:r>
        <w:rPr>
          <w:rFonts w:cs="Cambria" w:ascii="Cambria" w:hAnsi="Cambria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Ciastka powinny być wykonane: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samodzielnie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zgodnie z tradycyjną, domową recepturą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z naturalnych artykułów spożywczych, bez użycia konserwantów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 dowolnymi dodatkami (oprócz mas, czy z użyciem surowych jajek)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z dowolnie wybranego rodzaju ciasta, słodkiego lub słonego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Uwaga: nie ma możliwości podgrzania)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Ciastka nie mogą być częścią większego ciasta, powinny stanowić niewielkie, niezależne, samodzielne wypieki cukiernicz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leży wykonać co najmniej 10 sztuk ciastek do degustacji i oceny przez Komisję Konkursową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estnik jest zobowiązany do przygotowania swojego stoiska (organizatorzy zapewniają stół-po uprzednim zgłoszeniu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czestnik zobowiązany jest do zachowania zasad higieny podczas przyrządzania oraz prezentacji konkursowych wyrobów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 nie ponosi odpowiedzialności w związku z prezentowanymi do degustacji wyrobami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V      OCENA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Oceny potraw dokona Komisja Konkursowa powołana przez Organizator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misja odwiedzi stanowisko i dokona degustacji od godz. 16.0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czas oceny Komisja weźmie pod uwagę: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smak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oryginalność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łatwość przyrządzania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estetykę (sposób serwowania, staranność przygotowania, kolorystykę, wrażenie ogólne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datkowe punkty można otrzymać za ciekawą opowieść rodzinną związaną z prezentowanymi wypiekami oraz zaprezentowaną ulotką z przepise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yzje Komisji Konkursowej są ostateczne i nie przysługuje od nich odwołanie. Z posiedzenia Komisji Konkursowej zostanie sporządzony protokół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yzja Komisji Konkursowej zostanie oficjalnie ogłoszona tego samego dnia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VI      NAGRODY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Komisja Konkursowa przyzna nagrody rzeczowe za miejsce od I do III oraz ewentualne wyróżnienia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szyscy uczestnicy będą otrzymywać pamiątkowe dyplomy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Najlepsze przepisy zostaną opublikowane na stroni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kulturalia.pl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II     POSTANOWIENIA KOŃCOWE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ator Konkursu zastrzega sobie prawo do zamieszczenia informacji o potrawach konkursowych w swoich materiałach i kampaniach promocyjnych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przez przystąpienie do Konkursu uczestnicy wyrażają zgodę na warunki zawarte w Regulaminie. Warunkiem koniecznym jest podpisanie zgody na wykorzystanie wizerunku oraz przetwarzanie danych osobowych- formularz dołączony jest do karty zgłosz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 xml:space="preserve">Regulamin Konkursu udostępniony jest do wglądu w siedzibie organizatora, a także na stronie internetowej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kulturalia.pl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szystkie kwestie, których nie obejmuje niniejszy Regulamin ustala organizator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datkowe informacje można uzyskać pod numerem telefonu (15) 811 80 54 lub 504682037 lub pod adresem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mgok@baranowsandomierski.pl</w:t>
        </w:r>
      </w:hyperlink>
      <w:r>
        <w:rPr>
          <w:rFonts w:cs="Cambria" w:ascii="Cambria" w:hAnsi="Cambria"/>
          <w:sz w:val="28"/>
          <w:szCs w:val="28"/>
        </w:rPr>
        <w:t xml:space="preserve"> ,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teresazygula@interia.pl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Serdecznie zapraszamy do udziału w konkursie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ZGŁOSZENIA DO VI KONKURSU GMIN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CIASTKO Z RODOWODEM 2025</w:t>
      </w:r>
      <w:r>
        <w:rPr>
          <w:rFonts w:cs="Cambria" w:ascii="Cambria" w:hAnsi="Cambria"/>
          <w:sz w:val="28"/>
          <w:szCs w:val="28"/>
        </w:rPr>
        <w:t>”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aranów Sandomierski, 17 sierpnia 2025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   Imię i nazwisko zgłaszająceg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  Adres i telefon kontaktow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Nazwa ciasteczek i przepis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WYRAŻENIU ZGOD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zgodę na udostępnienie zgodnie z regulaminem wizerunku i przetwarzania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0, publ. DZ. Urz UE L Nr 119, s. 1 w celach organizacji i promocji VI Konkursu Gminnego „Ciastko z rodowodem 2025”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ata, podpis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dministratorem Pani/Pana danych osobowych jest Miejsko-Gminny Ośrodek Kultury w Baranowie Sandomierskim (adres: ul. Fabryczna 39, 39-450 Baranów Sandomierski, telefon kontaktowy: 15 811 80 54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 sprawach z zakresu ochrony danych osobowych mogą Państwo kontaktować się z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em Ochrony Danych z pod adresem Baranów Sandomierski ul. Fabryczna 39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Dane osobowe będą przetwarzane w celu organizacji i promocji VI Konkursu Gminnego „Ciastko z rodowodem 2025”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.Dane osobowe będą przetwarzane do czasu cofnięcia zgody na przetwarzanie danych osobowy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Podstawa prawną przetwarzania danych osobowych jest art. 6 ust. 1 lit.  a ww. Rozporządzen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Odbiorcą Pani/Pana danych będą podmioty upoważnione na mocy przepisów pra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Osoba, której dane dotyczą ma prawo do: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żądania dostępu do danych osobowych oraz ich sprostowania, usunięcia lub ograniczenia przetwarzania danych osobowych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cofnięcia zgody w dowolnym momencie bez wpływu na zgodność z prawem przetwarzania, którego dokonano na podstawie zgody przed jej cofnięciem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wniesienia skargi do organu nadzorczego w przypadku, gdy przetwarzanie danych odbywa się z naruszeniem przepisów powyższego rozporządzenia, tj. Prezesa Ochrony Danych Osobowych, ul. Stawki 2, 00-193 Warszaw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ie danych osobowych jest dobrowolne, przy czym konsekwencją niepodania danych osobowych jest brak możliwości udziału w VI Konkursie Gminnym „Ciastko z rodowodem 2025”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informujemy, iż w związku z przetwarzaniem Pani/Pana danych osobowych nie podlega Pani/Pan decyzjom, które opierają się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odpis)</w:t>
      </w:r>
    </w:p>
    <w:sectPr>
      <w:headerReference w:type="default" r:id="rId8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54685" cy="5791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9485" cy="6934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1210" cy="61658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9160" cy="67056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6125" cy="67818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1520" cy="654685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9935" cy="5314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@baranowsandomierski.pl" TargetMode="External"/><Relationship Id="rId3" Type="http://schemas.openxmlformats.org/officeDocument/2006/relationships/hyperlink" Target="mailto:teresazygula@interia.pl" TargetMode="External"/><Relationship Id="rId4" Type="http://schemas.openxmlformats.org/officeDocument/2006/relationships/hyperlink" Target="http://www.kulturalia.pl/" TargetMode="External"/><Relationship Id="rId5" Type="http://schemas.openxmlformats.org/officeDocument/2006/relationships/hyperlink" Target="http://www.kulturalia.pl/" TargetMode="External"/><Relationship Id="rId6" Type="http://schemas.openxmlformats.org/officeDocument/2006/relationships/hyperlink" Target="mailto:mgok@baranowsandomierski.pl" TargetMode="External"/><Relationship Id="rId7" Type="http://schemas.openxmlformats.org/officeDocument/2006/relationships/hyperlink" Target="mailto:teresazygula@interia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01:00Z</dcterms:created>
  <dc:creator>sroczyńska</dc:creator>
  <dc:description/>
  <cp:keywords/>
  <dc:language>en-US</dc:language>
  <cp:lastModifiedBy>Zenon Cyganek</cp:lastModifiedBy>
  <dcterms:modified xsi:type="dcterms:W3CDTF">2025-06-23T17:09:00Z</dcterms:modified>
  <cp:revision>5</cp:revision>
  <dc:subject/>
  <dc:title>Regulamin</dc:title>
</cp:coreProperties>
</file>