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Baranów Sandomierski, dnia _______________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sz w:val="22"/>
          <w:szCs w:val="22"/>
        </w:rPr>
        <w:t xml:space="preserve">______________________________________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nazwisko i imię przedsiębiorcy składającego  oświadczeni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(</w:t>
      </w:r>
      <w:r>
        <w:rPr>
          <w:b/>
          <w:sz w:val="16"/>
          <w:szCs w:val="16"/>
        </w:rPr>
        <w:t>nazwa  i  adres  firmy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adres  i nazwa   punktu  sprzedaży  napojów alkoholowych 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res poczty elektronicznej (adres e-mailowy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32"/>
          <w:szCs w:val="32"/>
        </w:rPr>
        <w:tab/>
        <w:t>Burmistrz Miasta i Gminy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Baranów Sandomiersk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dstawie art.11¹ ustawy  z dnia 26 października 1982 r. o wychowaniu w trzeźwości                               i przeciwdziałaniu alkoholizmowi ( Dz.U. z 2021 r. poz. 1119) </w:t>
      </w:r>
      <w:r>
        <w:rPr>
          <w:b/>
          <w:sz w:val="22"/>
          <w:szCs w:val="22"/>
        </w:rPr>
        <w:t xml:space="preserve">niniejszym oświadczam, że                        </w:t>
      </w:r>
      <w:r>
        <w:rPr>
          <w:b/>
          <w:sz w:val="22"/>
          <w:szCs w:val="22"/>
          <w:shd w:fill="FFFFFF" w:val="clear"/>
        </w:rPr>
        <w:t>od 1stycznia 2022 do 31 grudnia 2022 r. wartość sprzedaży brutto</w:t>
      </w:r>
      <w:r>
        <w:rPr>
          <w:sz w:val="22"/>
          <w:szCs w:val="22"/>
        </w:rPr>
        <w:t xml:space="preserve"> (wartość sprzedaży liczona                       z uwzględnieniem  podatku od towarów i usług oraz podatku akcyzowego)</w:t>
      </w:r>
      <w:r>
        <w:rPr>
          <w:b/>
          <w:sz w:val="22"/>
          <w:szCs w:val="22"/>
        </w:rPr>
        <w:t xml:space="preserve"> napojów alkoholowych  wyniosła 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268"/>
        <w:gridCol w:w="3115"/>
      </w:tblGrid>
      <w:tr>
        <w:trPr/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Rodzaj zezwolenia 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artość sprzedaży  w  roku  2022 (w  zł. ) </w:t>
            </w:r>
          </w:p>
        </w:tc>
        <w:tc>
          <w:tcPr>
            <w:tcW w:w="31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łownie : </w:t>
            </w:r>
          </w:p>
        </w:tc>
      </w:tr>
      <w:tr>
        <w:trPr/>
        <w:tc>
          <w:tcPr>
            <w:tcW w:w="361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do 4,5 % zawartości  alkoholu  oraz piwa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owyżej 4,5% do 18 % zawartości  alkoholu           ( z wyjątkiem piwa 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yżej 18 %  zawartości  alkohol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e oświadczenie  składam uprzedzony(a) o odpowiedzialności  wynikającej z art. 18 ust.10 pkt 5 ustawy z dnia 26 października 1982 r. o wychowaniu w trzeźwości i przeciwdziałaniu alkoholizmowi” „</w:t>
      </w:r>
      <w:r>
        <w:rPr>
          <w:b/>
          <w:sz w:val="22"/>
          <w:szCs w:val="22"/>
        </w:rPr>
        <w:t>zezwolenie cofa się przypadku przedstawienia fałszywych danych                                            w oświadczeniu „</w:t>
      </w:r>
      <w:r>
        <w:rPr>
          <w:sz w:val="22"/>
          <w:szCs w:val="22"/>
        </w:rPr>
        <w:t xml:space="preserve"> oraz odpowiedzialności karnej za przestępstwo składania fałszywych  zeznań                 (</w:t>
      </w:r>
      <w:r>
        <w:rPr>
          <w:b/>
          <w:sz w:val="22"/>
          <w:szCs w:val="22"/>
        </w:rPr>
        <w:t>art. 233 § 1</w:t>
      </w:r>
      <w:r>
        <w:rPr>
          <w:sz w:val="22"/>
          <w:szCs w:val="22"/>
        </w:rPr>
        <w:t xml:space="preserve"> -kodeks karny:</w:t>
      </w:r>
      <w:r>
        <w:rPr>
          <w:b/>
          <w:sz w:val="22"/>
          <w:szCs w:val="22"/>
        </w:rPr>
        <w:t xml:space="preserve"> ”kt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kładając zeznanie zeznaje nieprawdę lub zataja prawdę podlega karze pozbawienia wolności od 6 miesięcy do 8 lat ), </w:t>
      </w:r>
      <w:r>
        <w:rPr>
          <w:sz w:val="22"/>
          <w:szCs w:val="22"/>
        </w:rPr>
        <w:t>co potwierdzam własnoręcznym podpis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(podpis właściciela lub osoby upoważnionej 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brane  przepisy prawne z ustawy  o wychowaniu w trzeźwości oraz przeciwdziałaniu alkoholizmowi </w:t>
      </w:r>
      <w:r>
        <w:rPr>
          <w:b/>
          <w:sz w:val="22"/>
          <w:szCs w:val="22"/>
        </w:rPr>
        <w:t xml:space="preserve">(Dz.U. z 2021 r. poz.1119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11¹.1.W celu pozyskania dodatkowych środków na finansowanie zadań określonych w art. 4¹ ust.1 gminy pobierają opłatę za korzystanie z zezwoleń na sprzedaż napojów alkoholowych,  o których mowa w art.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Opłatę, o której mowa w ust. 1, wnosi się na rachunek  gminy przed  wydaniem zezwolenia,    w wysokości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525 zł. na sprzedaż  napojów zawierających do 4,5 % alkoholu oraz piwa,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525 zł. na sprzedaż napojów zawierających powyżej 4,5 % do 18 % zawartości alkoholu ( z wyjątkiem piwa 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2100 zł. na sprzedaż napojów zawierających powyżej 18 % alkoholu </w:t>
      </w:r>
    </w:p>
    <w:p>
      <w:pPr>
        <w:pStyle w:val="Normal"/>
        <w:rPr/>
      </w:pPr>
      <w:r>
        <w:rPr>
          <w:sz w:val="24"/>
          <w:szCs w:val="24"/>
        </w:rPr>
        <w:t xml:space="preserve">3.Opłata o której mowa w ust.2 dotyczy przedsiębiorców rozpoczynających  działalność  gospodarczą w tym zakresie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Przedsiębiorcy prowadzący sprzedaż napojów alkoholowych w roku poprzednim, są obowiązani do złożenia, do </w:t>
      </w:r>
      <w:r>
        <w:rPr>
          <w:b/>
          <w:sz w:val="24"/>
          <w:szCs w:val="24"/>
        </w:rPr>
        <w:t>dnia 31 stycznia, pisemnego oświadczenia</w:t>
      </w:r>
      <w:r>
        <w:rPr>
          <w:sz w:val="24"/>
          <w:szCs w:val="24"/>
        </w:rPr>
        <w:t xml:space="preserve"> o wartości sprzedaży poszczególnych rodzajów napojów alkoholowych w punkcie sprzedaży w roku poprzedni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Opłatę o której mowa w ust 1,przedsiebiorca prowadzący sprzedaż napojów alkoholowych w punkcie sprzedaży w którym roczna wartość sprzedaży napojów alkoholowych w roku poprzednim przekroczył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37.500 zł dla napojów alkoholowych o zawartości do 4,5 % alkoholu oraz piwa –wnosi w wysokości 1,4 % ogólnej wartości sprzedaży tych napojów w roku poprzedni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37.500 zł. dla napojów alkoholowych o zawartości od 4,5 % do 18 % alkoholu                    ( z wyjątkiem piwa ) wnosi w wysokości 1,4% ogólnej wartości sprzedaży tych napojów w roku poprzednim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7.000 zł. dla napojów alkoholowych o zawartości powyżej 18 % alkoholu –wnosi w wysokości 2,7 % ogólnej wartości sprzedaży tych napojów w roku poprzednim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Przedsiebiorcy, których roczna wartość sprzedaży poszczególnych rodzajów napojów  alkoholowych nie przekroczyła w wartości, o których mowa w ust.5,wnoszą opłatę                           w wysokości określonej w ust. 2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Opłata, o której mowa w ust 1 wnoszona jest na rachunek gminy w każdym roku kalendarzowym objętym zezwoleniem </w:t>
      </w:r>
      <w:r>
        <w:rPr>
          <w:b/>
          <w:sz w:val="24"/>
          <w:szCs w:val="24"/>
        </w:rPr>
        <w:t>w trzech równych ratach w terminach do                          31 stycznia, 31 maja i 30 września danego roku kalendarzow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W roku nabycia zezwolenia lub utraty jego ważności, opłaty o których mowa w ust.1-5 dokonuje się w wysokości proporcjonalnej do okresu  ważności zezwoleni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9.Wartośc sprzedaży należy obliczać oddzielnie dla każdego rodzaju napojów alkoholowych 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przypadku niedopełnienia w terminach obowiązku złożenia oświadczenia lub nie dokonania opłaty w wysokości i terminach określonych w ustawie –zezwolenie wygasa. </w:t>
      </w:r>
      <w:r>
        <w:rPr>
          <w:b/>
          <w:sz w:val="24"/>
          <w:szCs w:val="24"/>
        </w:rPr>
        <w:t xml:space="preserve">Przedsiębiorca którego zezwolenie wygasło z przyczyn określonych w ust. 12 pkt 5 w/w ustawy, może wystąpić z wnioskiem o wydanie nowego zezwolenia nie wcześniej niż po upływie 6 miesięcy od dnia wydania decyzji  o wygaśnięciu zezwolenia, </w:t>
      </w:r>
    </w:p>
    <w:p>
      <w:pPr>
        <w:pStyle w:val="Normal"/>
        <w:ind w:firstLine="4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0:44:00Z</dcterms:created>
  <dc:creator>Urząd Miasta i Gminy</dc:creator>
  <dc:description/>
  <cp:keywords/>
  <dc:language>en-US</dc:language>
  <cp:lastModifiedBy>Jakub Marek</cp:lastModifiedBy>
  <cp:lastPrinted>2022-01-04T09:34:00Z</cp:lastPrinted>
  <dcterms:modified xsi:type="dcterms:W3CDTF">2023-01-17T10:44:00Z</dcterms:modified>
  <cp:revision>2</cp:revision>
  <dc:subject/>
  <dc:title>_________________________________</dc:title>
</cp:coreProperties>
</file>