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WZÓR ZGŁOSZENIA ORGANOWI NADZORU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UTWORZENIA STOWARZYSZENIA ZWYKŁEG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Starosta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>Powiatu.......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ab/>
        <w:t xml:space="preserve">Stosownie do postanowień art. 40 ust. 2 i 3 ustawy z 1989 r. - Prawo o stowarzyszeniach informujemy, o utworzeniu stowarzyszenia zwykłego, którego pełna nazwa brzmi ............... </w:t>
      </w:r>
      <w:r>
        <w:rPr>
          <w:i/>
          <w:iCs/>
          <w:color w:val="000000"/>
        </w:rPr>
        <w:t>(nazwa, dokładny adres, ew. nr telefonu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nia ........... w ....... odbyło się zebranie członków założycieli, na którym zebrani postanowili powołać do życia stowarzyszenie zwykłe pod nazwą ......., z siedzibą w ..... </w:t>
      </w:r>
      <w:r>
        <w:rPr>
          <w:i/>
          <w:iCs/>
          <w:color w:val="000000"/>
        </w:rPr>
        <w:t>(dokładny adres)</w:t>
      </w:r>
      <w:r>
        <w:rPr>
          <w:color w:val="000000"/>
        </w:rPr>
        <w:t xml:space="preserve">. Lista założycieli w załączeniu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Członkowie założyciele uchwalili regulamin stowarzyszenia określający jego nazwę, cel, teren i środki działania, siedzibę oraz przedstawiciela reprezentującego stowarzyszenie (w załączeniu)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Przedstawicielem Stowarzyszenia jest .....</w:t>
      </w:r>
      <w:r>
        <w:rPr>
          <w:i/>
          <w:iCs/>
          <w:color w:val="000000"/>
        </w:rPr>
        <w:t xml:space="preserve"> (podać dane osobowe łącznie z dokładnym adresem i numerem dowodu osobistego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Załącznik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color w:val="000000"/>
        </w:rPr>
      </w:pPr>
      <w:r>
        <w:rPr>
          <w:color w:val="000000"/>
        </w:rPr>
        <w:t xml:space="preserve">Lista założycie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color w:val="000000"/>
        </w:rPr>
      </w:pPr>
      <w:r>
        <w:rPr>
          <w:color w:val="000000"/>
        </w:rPr>
        <w:t>Regulamin stowarzys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426" w:hanging="426"/>
        <w:rPr>
          <w:color w:val="000000"/>
        </w:rPr>
      </w:pPr>
      <w:r>
        <w:rPr>
          <w:color w:val="000000"/>
        </w:rPr>
        <w:t>Protokół z zebrania założycielskiego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ab/>
        <w:tab/>
        <w:tab/>
        <w:tab/>
        <w:tab/>
        <w:tab/>
        <w:tab/>
        <w:t>(Podpis osoby uprawnionej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12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1:00Z</dcterms:created>
  <dc:creator>user</dc:creator>
  <dc:description/>
  <cp:keywords/>
  <dc:language>en-US</dc:language>
  <cp:lastModifiedBy>Pitra</cp:lastModifiedBy>
  <dcterms:modified xsi:type="dcterms:W3CDTF">2009-10-30T12:00:00Z</dcterms:modified>
  <cp:revision>4</cp:revision>
  <dc:subject/>
  <dc:title>WZÓR ZGŁOSZENIA ORGANOWI NADZORUJĄCEMU POWSTANIA STOWARZYSZENIA ZWYKŁEGO</dc:title>
</cp:coreProperties>
</file>